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2" w:firstLine="28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>Gustave PIETTE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Né à Oeting le 18 avril 1921, le jeune Gustave PIETTE fait toute sa carrière aux Houillères du Bassin de Lorraine, avec une interruption au cours de la deuxième guerre mondiale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En 1939, il accompagne les familles oetingeoises en Charente pour les soustraire à l’autorité allemande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En 1940, il revient à Oeting, désormais annexé par le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Reich et refuse de servir sous l’uniforme allemand. Il entre alors dans la clandestinité.</w:t>
      </w:r>
    </w:p>
    <w:p>
      <w:pPr>
        <w:pStyle w:val="Normal"/>
        <w:ind w:left="426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ustave PIETTE retourne en Charente, en « zone libre », où il doit effectuer un service national de six mois. </w:t>
      </w:r>
    </w:p>
    <w:p>
      <w:pPr>
        <w:pStyle w:val="Normal"/>
        <w:ind w:left="426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Arrêté une première fois, il réussit à s’échapper et trouve refuge en Dordogne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En 1943, il se joint à une formation de combattants pour la libération et s’engage dans les Forces  Françaises de l’Intérieur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Durant l’été 1944, son groupe subit de violents combats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Tous ses camarades tombent sous les balles ennemies et il se retrouve seul. Très grièvement blessé, face contre terre, il fait le mort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s Allemands sont sur les lieux : un soldat vient à sa hauteur, tire une rafale de mitraillette.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La balle perce le haut du casque de Gustave, elle lui frappe la tête au-dessus de l’arcade sourcilière et ouvre une large plaie sur tout le visage, mais Gustave est vivant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Le calme revenu, notre blessé tente de quitter les lieux. Au prix de terribles efforts, il atteint les rives de la Vienne où il reçoit les premiers soins.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Le 18 avril 1945, notre combattant des F.F.I. est réformé. Il est rapatrié dans son village natal le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uillet 1945.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 xml:space="preserve">Au village, il anime la section des Anciens Combattants puis entre au Conseil Municipal en 1971 mais reste </w:t>
      </w:r>
      <w:r>
        <w:rPr>
          <w:b/>
          <w:sz w:val="32"/>
          <w:szCs w:val="32"/>
        </w:rPr>
        <w:t>« </w:t>
      </w:r>
      <w:r>
        <w:rPr>
          <w:sz w:val="32"/>
          <w:szCs w:val="32"/>
        </w:rPr>
        <w:t>toujours discret sur son passé héroïque »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Il est décoré de la légion d’honneur en 1975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En 1985, le Conseil Municipal décide de donner au nouveau groupe scolaire, le nom de « Gustave PIETTE», une belle façon de rappeler aux générations actuelles et futures, le dévouement d’un habitant de leur village pour la patrie.</w:t>
      </w:r>
    </w:p>
    <w:sectPr>
      <w:type w:val="nextPage"/>
      <w:pgSz w:w="11906" w:h="16838"/>
      <w:pgMar w:left="72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7:00Z</dcterms:created>
  <dc:creator>MEYER</dc:creator>
  <dc:description/>
  <cp:keywords/>
  <dc:language>en-US</dc:language>
  <cp:lastModifiedBy>NEUMAYER Laurence</cp:lastModifiedBy>
  <cp:lastPrinted>2025-02-19T12:31:00Z</cp:lastPrinted>
  <dcterms:modified xsi:type="dcterms:W3CDTF">2025-02-26T10:46:00Z</dcterms:modified>
  <cp:revision>16</cp:revision>
  <dc:subject/>
  <dc:title>GUSTAVE   PIETTE</dc:title>
</cp:coreProperties>
</file>